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K TON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Salme 39, Tallinn 10413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80004058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51 38 911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mait.tonisson@outlook.com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Mait Tõnisson 51 38 911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Orienteerumisneljapäevakj(Rahvaspordivõistlus)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805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20"/>
                <w:szCs w:val="18"/>
                <w:lang w:val="et-EE"/>
              </w:rPr>
              <w:t>Võistluskeskus ja parkla asuvad Pillapalu külas, Luadissalu mäel, Venemäe tee ääres. Täpne asukoht on toodud lisas 1 piiratuna rohelise pidevjoonega.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1332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ienteerumisneljapäevak on tööpäevaõhtune orienteerumisüritus, kuhu on oodatud osalema kõik liikumisharrastusest lugupidajad. Neljapäevakul on orienteerumisrajad nii noortele kui vanadele, oskajaile ja alustajaile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trollpunkte ei paigutata märgaladele, nõlvadele, metsise- ega muudele kaitsealadele.  Osalejad liiguvad maastikul hajutatult, maksimaalselt mööda olemasolevaid teid ja radu. 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Orienteerumispäevak toimub: 17.07.2025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ontrollpunktide maastikule paigaldamne: 13:00..17:00</w:t>
              <w:br/>
              <w:t>Võistluskeskuse püstitamine: 15:00..17:00</w:t>
              <w:br/>
              <w:t>Võostlus: 17:00..20:30</w:t>
              <w:br/>
              <w:t>Võistluskeskuse ja kontrollpunkide koristus: 20:30..22:0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Raamleping ürituse korraldamiseks Riigimetsa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RMK kooskõlastuspalve. Metsaülem saabub puhkuselt 01.07 ja vormistab siis kooskõlastuse.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Keskkonna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X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 mait.tonisson@outlook.com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autoSpaceDE w:val="false"/>
        <w:rPr>
          <w:lang w:val="et-EE"/>
        </w:rPr>
      </w:pPr>
      <w:r>
        <w:rPr>
          <w:b/>
          <w:bCs/>
          <w:lang w:val="et-EE"/>
        </w:rPr>
        <w:t>Lisa 1</w:t>
      </w:r>
      <w:r>
        <w:rPr>
          <w:lang w:val="et-EE"/>
        </w:rPr>
        <w:t>. 17.07 Laudissalu Neljapäevaku asendiskeem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680710" cy="8972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ealkiri6Mrk">
    <w:name w:val="Pealkiri 6 Märk"/>
    <w:qFormat/>
    <w:rPr>
      <w:rFonts w:ascii="Calibri" w:hAnsi="Calibri" w:eastAsia="Times New Roman" w:cs="Times New Roman"/>
      <w:b/>
      <w:bCs/>
      <w:lang w:val="en-GB"/>
    </w:rPr>
  </w:style>
  <w:style w:type="character" w:styleId="Pealkiri7Mrk">
    <w:name w:val="Pealkiri 7 Märk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Pealkiri8Mrk">
    <w:name w:val="Pealkiri 8 Märk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Kehatekst2Mrk">
    <w:name w:val="Kehatekst 2 Märk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ehatekstMrk">
    <w:name w:val="Kehatekst Märk"/>
    <w:qFormat/>
    <w:rPr>
      <w:rFonts w:cs="Times New Roman"/>
      <w:sz w:val="24"/>
      <w:szCs w:val="24"/>
      <w:lang w:val="en-GB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8:00Z</dcterms:created>
  <dc:creator>jana.moosar</dc:creator>
  <dc:description/>
  <cp:keywords/>
  <dc:language>en-US</dc:language>
  <cp:lastModifiedBy>Mait Tõnisson</cp:lastModifiedBy>
  <cp:lastPrinted>2015-06-26T08:52:00Z</cp:lastPrinted>
  <dcterms:modified xsi:type="dcterms:W3CDTF">2025-07-01T09:32:00Z</dcterms:modified>
  <cp:revision>8</cp:revision>
  <dc:subject/>
  <dc:title>TOETUSE TAOTLUS</dc:title>
</cp:coreProperties>
</file>